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1907" w:right="6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1907" w:right="-35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907" w:right="-35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1907" w:right="-35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3041" w:leader="none"/>
        </w:tabs>
        <w:spacing w:before="0" w:after="720"/>
        <w:ind w:left="11907" w:right="-35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«дорожной карте»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center"/>
        <w:rPr>
          <w:b/>
          <w:b/>
          <w:sz w:val="28"/>
          <w:szCs w:val="28"/>
        </w:rPr>
      </w:pPr>
      <w:bookmarkStart w:id="0" w:name="Par544"/>
      <w:bookmarkEnd w:id="0"/>
      <w:r>
        <w:rPr>
          <w:b/>
          <w:sz w:val="28"/>
          <w:szCs w:val="28"/>
        </w:rPr>
        <w:t>ИЗМЕН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еречне мероприятий, реализуемых для достижения запланированных значений показателей</w:t>
      </w:r>
    </w:p>
    <w:p>
      <w:pPr>
        <w:pStyle w:val="Normal"/>
        <w:spacing w:before="0" w:after="480"/>
        <w:jc w:val="center"/>
        <w:rPr/>
      </w:pPr>
      <w:r>
        <w:rPr/>
        <w:t>доступности для инвалидов объектов и услуг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1"/>
        <w:gridCol w:w="3827"/>
        <w:gridCol w:w="2551"/>
        <w:gridCol w:w="1418"/>
        <w:gridCol w:w="3402"/>
      </w:tblGrid>
      <w:tr>
        <w:trPr>
          <w:tblHeader w:val="true"/>
          <w:trHeight w:val="1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вершенствовани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рмативной правовой б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здание рабочей группы по оказанию содействия инвалидам и другим маломобильным группам населения в обеспечении доступности объектов торговли и общественного питания: формирование состава рабочей  группы; деятельность рабочей группы по выработке мероприятий, направленных на обеспечение доступности для инвалидов объектов торговли и общественного пит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споряжение министерства </w:t>
              <w:br/>
              <w:t xml:space="preserve">промышленности, предпринимательства и торговли Кировской области </w:t>
              <w:br/>
              <w:t xml:space="preserve">(до 15.02.2021 – распоряжение министерства экономического развития и поддержки предпринимательства Кировской области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нистерство </w:t>
              <w:br/>
              <w:t xml:space="preserve">промышленности, предпринимательства и торговли Кировской области </w:t>
              <w:br/>
              <w:t>(до 15.02.2021 – министерство экономического развития и поддержки предпринимательства Киров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работка рекомендаций по обеспечению доступности объектов торговли и общественного 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оступности объектов торговли и общественного питания для 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промышленности, предпринимательства и торговли Кировской области </w:t>
              <w:br/>
              <w:t>(до 15.02.2021 – министерство экономического развития и поддержки предпринимательства Кировской области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муниципальных образований Кировской области (далее – органы местного самоуправления)*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в сфере торговли и общественного питания Кировской област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203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уровня дос-тупности объектов торговли и общественного питания для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этапному повышению значений показателей доступности для инвалидов объектов социальной и иной инфраструктуры, включая их оборудование необходимыми приспособл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онтроля за соблюдением требований по обеспечению доступности для инвалидов вновь вводимых в эксплуатацию, прошедших капитальный ремонт, реконструкцию, модернизацию объектов торговли и общественного питания на этапах их проектирования, строительства и прием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промышленности, предпринимательства и торговли Кировской области </w:t>
              <w:br/>
              <w:t>(до 15.02.2021 – министерство экономического развития и поддержки предпринимательства Кировской области)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строительства, энергетики и жилищно-коммунального хозяйства Кировской области </w:t>
              <w:br/>
              <w:t>(до 12.05.2021 – министерство строительства Кировской области)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*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в сфере торговли и общественного питания Кировской области*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нежилых помещений, в которых расположены организации торговли и общественного питан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объектов торговли и общественного питания для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-луг и оказанием помощи в их использовании или получении (в доступе к ни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представителей предпринимательского сообщества о необходимости выполнения требований Конвенции о правах инвалидов и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1.1995 № 181-ФЗ «О социальной защите инвалидов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текущей деятельности министерства промышленности, предпринимательства и торговли Кировской области (до 15.02.2021 – в рамках текущей деятельности министерства экономического развития и поддержки предпринимательства Кировской обл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промышленности, предпринимательства и торговли Кировской области </w:t>
              <w:br/>
              <w:t>(до 15.02.2021 – министерство экономического развития и поддержки предпринимательства Киров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бизнес-сообщества о законодательстве по правам инвалидов</w:t>
            </w:r>
          </w:p>
        </w:tc>
      </w:tr>
    </w:tbl>
    <w:p>
      <w:pPr>
        <w:pStyle w:val="Footer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077" w:right="816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spacing w:before="24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36B9DC11307D846B84AC70DC9433A64290633F1DD2419A80A4BF0EC6BA6CD0A2EF2AFBB303190414B153DF28U0n9N" TargetMode="External"/><Relationship Id="rId3" Type="http://schemas.openxmlformats.org/officeDocument/2006/relationships/hyperlink" Target="consultantplus://offline/ref=0E36B9DC11307D846B84AC70DC9433A64290633F1DD2419A80A4BF0EC6BA6CD0A2EF2AFBB303190414B153DF28U0n9N" TargetMode="External"/><Relationship Id="rId4" Type="http://schemas.openxmlformats.org/officeDocument/2006/relationships/hyperlink" Target="consultantplus://offline/ref=0E36B9DC11307D846B84AC70DC9433A6409962331DD3419A80A4BF0EC6BA6CD0A2EF2AFBB303190414B153DF28U0n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13:00Z</dcterms:created>
  <dc:creator>ADMIN</dc:creator>
  <dc:description/>
  <cp:keywords/>
  <dc:language>en-US</dc:language>
  <cp:lastModifiedBy>slobodina_ai</cp:lastModifiedBy>
  <cp:lastPrinted>2022-04-21T16:50:00Z</cp:lastPrinted>
  <dcterms:modified xsi:type="dcterms:W3CDTF">2022-06-14T14:51:00Z</dcterms:modified>
  <cp:revision>13</cp:revision>
  <dc:subject/>
  <dc:title>Приложение № 2</dc:title>
</cp:coreProperties>
</file>